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小企业“揭榜”对接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1"/>
        <w:gridCol w:w="1438"/>
        <w:gridCol w:w="1580"/>
        <w:gridCol w:w="382"/>
        <w:gridCol w:w="863"/>
        <w:gridCol w:w="262"/>
        <w:gridCol w:w="1335"/>
      </w:tblGrid>
      <w:tr>
        <w:trPr>
          <w:trHeight w:val="46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代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注册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市（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本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《中小企业划行标准规定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工信部联企业〔</w:t>
            </w: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号）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规模属于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大型  □中型  □小型  □微型</w:t>
            </w:r>
          </w:p>
        </w:tc>
      </w:tr>
      <w:tr>
        <w:trPr>
          <w:trHeight w:val="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    □民营    □合资    □外资</w:t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多选）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精特新“小巨人”企业     □省级专精特新中小企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创新型中小企业             □其他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行业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位数代码及名称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企业概况</w:t>
            </w:r>
          </w:p>
        </w:tc>
      </w:tr>
      <w:tr>
        <w:trPr>
          <w:trHeight w:val="2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概况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主要业务领域、业内地位、技术创新等情况，不超过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注：可揭榜多个事项，每个事项均需附揭榜申请书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Cascadia Mono SemiLigh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孟凡法</cp:lastModifiedBy>
  <dcterms:modified xsi:type="dcterms:W3CDTF">2023-08-04T08:03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4FE7138C045BC8DDBBB9FDFF982F3_13</vt:lpwstr>
  </property>
  <property fmtid="{D5CDD505-2E9C-101B-9397-08002B2CF9AE}" pid="3" name="KSOProductBuildVer">
    <vt:lpwstr>2052-11.1.0.14309</vt:lpwstr>
  </property>
</Properties>
</file>